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>CIĘŻKOWICE</w:t>
      </w:r>
    </w:p>
    <w:p>
      <w:pPr>
        <w:pStyle w:val="Normal"/>
        <w:jc w:val="center"/>
        <w:rPr/>
      </w:pPr>
      <w:r>
        <w:rPr/>
        <w:t xml:space="preserve">Kanalizacja </w:t>
      </w:r>
    </w:p>
    <w:tbl>
      <w:tblPr>
        <w:tblW w:w="14631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403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0" w:firstLine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Numer 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ulica</w:t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rozpoczęcie (m-c)</w:t>
              <w:tab/>
              <w:tab/>
              <w:t>zakończenie (m-c)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 xml:space="preserve">ul. Filaretów </w:t>
              <w:tab/>
              <w:tab/>
              <w:tab/>
              <w:tab/>
              <w:tab/>
              <w:tab/>
              <w:t>I kwartał 2013</w:t>
              <w:tab/>
              <w:tab/>
              <w:tab/>
              <w:t>III kwartał 2013</w:t>
            </w:r>
          </w:p>
          <w:p>
            <w:pPr>
              <w:pStyle w:val="Normal"/>
              <w:spacing w:before="0" w:after="0"/>
              <w:ind w:left="11" w:right="0" w:firstLine="357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  <w:t>ul. Filomatów</w:t>
            </w:r>
          </w:p>
          <w:p>
            <w:pPr>
              <w:pStyle w:val="Normal"/>
              <w:spacing w:before="0" w:after="0"/>
              <w:ind w:left="11" w:right="0" w:firstLine="357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  <w:t>ul. Młyny Serafińskie</w:t>
            </w:r>
          </w:p>
          <w:p>
            <w:pPr>
              <w:pStyle w:val="Normal"/>
              <w:spacing w:before="0" w:after="0"/>
              <w:ind w:left="11" w:right="0" w:firstLine="357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  <w:t>ul. Władysława Jagiełły</w:t>
            </w:r>
          </w:p>
          <w:p>
            <w:pPr>
              <w:pStyle w:val="Normal"/>
              <w:spacing w:before="0" w:after="0"/>
              <w:ind w:left="11" w:right="0" w:firstLine="357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  <w:t>ul. Grabańka</w:t>
            </w:r>
          </w:p>
          <w:p>
            <w:pPr>
              <w:pStyle w:val="Normal"/>
              <w:spacing w:before="0" w:after="0"/>
              <w:ind w:left="11" w:right="0" w:firstLine="357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  <w:t>ul. Andrzeja Mroczka</w:t>
            </w:r>
          </w:p>
        </w:tc>
      </w:tr>
      <w:tr>
        <w:trPr>
          <w:trHeight w:val="395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2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>ul. Leszczynowej</w:t>
              <w:tab/>
              <w:tab/>
              <w:tab/>
              <w:tab/>
              <w:tab/>
              <w:t>I kwartał 2013</w:t>
              <w:tab/>
              <w:tab/>
              <w:tab/>
              <w:t>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2b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>przy ul. Leszczynowej</w:t>
              <w:tab/>
              <w:tab/>
              <w:tab/>
              <w:tab/>
              <w:t>II kwartał 2013</w:t>
              <w:tab/>
              <w:tab/>
              <w:t>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2c  i KS XII/2e</w:t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przy ul. Leszczynowej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2d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przy ul. Twardej</w:t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0" w:firstLine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Numer </w:t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ulica</w:t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rozpoczęcie (m-c)</w:t>
              <w:tab/>
              <w:tab/>
              <w:t>zakończenie (m-c)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KS XII/3 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Józefa Kruka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4</w:t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ul. Józefa Kruka i ul. Ludowa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3c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 </w:t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przy ul. Józefa Kruka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3b</w:t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w  ul. Spokojnej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II kwartał 2013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4b</w:t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Ludowej i ul. Żniwnej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5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w ul. Grabańka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Ludowa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6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Grabańka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24f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  <w:tab/>
              <w:tab/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8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>w ul. Zdrojowej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8c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Zdrojowej i ul. Żeńców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9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. Krzywoustego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10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Zygmunta Augusta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11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Bolesława Smiałego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</w:p>
        </w:tc>
      </w:tr>
      <w:tr>
        <w:trPr>
          <w:trHeight w:val="270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12</w:t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Władysława Łokietka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</w:p>
          <w:p>
            <w:pPr>
              <w:pStyle w:val="Akapitzlist"/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13</w:t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ul. Władysława Jagiełły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  <w:tab/>
              <w:tab/>
              <w:t>I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14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 xml:space="preserve">w ul. Młyny Serafińskie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>i w ul. Stefana Jaracza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15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 xml:space="preserve">w ul. Młyny Serafińskie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>W ul. Władysława Łokietka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16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w ul Młyny Serafińskie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XII/19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 xml:space="preserve"> KS XII/24b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>I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3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XII/24d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23. KS XII/17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ul. Młyny Serafińskie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 xml:space="preserve">II kwartał 2013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ul. Bolesława Śmiałego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18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ul. Młyny Serafińskie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</w:p>
          <w:p>
            <w:pPr>
              <w:pStyle w:val="Akapitzlist"/>
              <w:spacing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  <w:t>ul. Zygmunta Augusta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0" w:firstLine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Numer 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ulica</w:t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rozpoczęcie (m-c)</w:t>
              <w:tab/>
              <w:tab/>
              <w:t>zakończenie (m-c)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24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ul. Młyny Serafińskie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ul. Królewskiej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20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bocznej od ul. Filaretów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21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Filaretów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23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Filaretów i ul. Kiepury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I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 xml:space="preserve">           w ul. Filomatów i ul. Filaretów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I/1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Filomatów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I/1a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Filomatów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23a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Kiepury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XII/23b  i KS XII/23c</w:t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. Kiepury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 xml:space="preserve">           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I/24a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. Olbachta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XII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/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24e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. Uroczej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 I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V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w ul. Wakacyjnej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. Bobrowa Góra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. Ks. Andrzeja Mroczka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V/1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. Ks. Andrzeja Mroczka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 xml:space="preserve">KS IV/13 i KS IV/14 </w:t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V/2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. Bobrowa Góra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2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V/2c i KS IV/2e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2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V/6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>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V/7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>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V/10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  <w:tab/>
              <w:tab/>
              <w:tab/>
              <w:tab/>
              <w:tab/>
              <w:t>II kwartał 2012</w:t>
              <w:tab/>
              <w:tab/>
              <w:t>II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V/4  KS IV/3, KS IV 5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ul.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akacyjna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V</w:t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. Bobrowa Górka</w:t>
              <w:tab/>
              <w:tab/>
              <w:tab/>
              <w:tab/>
              <w:t>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. Ks. Mroczka</w:t>
              <w:tab/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  <w:t>W ul Jodłowej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V/1</w:t>
              <w:tab/>
              <w:tab/>
              <w:tab/>
              <w:tab/>
              <w:t xml:space="preserve">            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Jodłowej wraz z sięgaczami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V/5a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. Bystrej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>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0" w:firstLine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Numer 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ulica</w:t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rozpoczęcie (m-c)</w:t>
              <w:tab/>
              <w:tab/>
              <w:t>zakończenie (m-c)</w:t>
            </w:r>
          </w:p>
        </w:tc>
      </w:tr>
      <w:tr>
        <w:trPr>
          <w:trHeight w:val="268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V/15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w ul. Poległych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V/2</w:t>
              <w:tab/>
              <w:tab/>
              <w:tab/>
              <w:tab/>
              <w:t xml:space="preserve">            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Klinowej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V/2a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. Klinowej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II/8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VI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>w ul Ks. Mroczka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.  Szarych Szeregów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VI/1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Niezapominajki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</w:p>
        </w:tc>
      </w:tr>
      <w:tr>
        <w:trPr>
          <w:trHeight w:val="220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VI/2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. Szarych Szeregów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 xml:space="preserve">            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VII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 xml:space="preserve">           w ul Księdza Mroczka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Wyzwolenia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Luszowickiej 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VII/1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29 listopada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VII/1a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VII/1b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>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3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VII/2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VII/2a, KS VII/2b</w:t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>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VII/3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 xml:space="preserve">w ul. Zawiszy Czarnego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II kwartał 2013</w:t>
              <w:tab/>
              <w:tab/>
              <w:t>I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VII/3a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. Gierymskiego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VII/4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w ul. Poli Gajowiczyńskiej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VII/5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Wyzwolenia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>II kwartał 2013</w:t>
              <w:tab/>
              <w:tab/>
              <w:t>II kwartał 2013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VII/6</w:t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VIII</w:t>
              <w:tab/>
              <w:tab/>
              <w:tab/>
              <w:tab/>
              <w:t xml:space="preserve">           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Luszowickiej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 </w:t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X</w:t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X</w:t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X/1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>I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XI, KS XI/1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. Łąkowej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II kwartał 2013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3</w:t>
            </w:r>
          </w:p>
        </w:tc>
      </w:tr>
      <w:tr>
        <w:trPr>
          <w:trHeight w:val="126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I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 xml:space="preserve">w ul. Bartniczej, Ciężkowickiej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>w ul. Drozdowej</w:t>
            </w:r>
          </w:p>
          <w:p>
            <w:pPr>
              <w:pStyle w:val="Normal"/>
              <w:spacing w:before="0" w:after="0"/>
              <w:ind w:left="11" w:right="0" w:firstLine="357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0" w:firstLine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Numer 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ulica</w:t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rozpoczęcie (m-c)</w:t>
              <w:tab/>
              <w:tab/>
              <w:t>zakończenie (m-c)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I/1</w:t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w ul. Ciężkowickiej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I/1b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I/1e,  KS II/1d, KS III/7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II/3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 xml:space="preserve"> 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I/1a</w:t>
              <w:tab/>
              <w:tab/>
              <w:tab/>
              <w:tab/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ar-SA"/>
              </w:rPr>
              <w:t>w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 ulicy bocznej do ul. Ciężkowickiej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</w:p>
          <w:p>
            <w:pPr>
              <w:pStyle w:val="Normal"/>
              <w:spacing w:before="0" w:after="0"/>
              <w:ind w:left="11" w:right="0" w:firstLine="357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raz z sięgaczami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I/1c</w:t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Ptasiej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I/2</w:t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. Cichy Kącik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  <w:p>
            <w:pPr>
              <w:pStyle w:val="Akapitzlist"/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I/2a</w:t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I/2f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I/4</w:t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Drozdowej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  <w:p>
            <w:pPr>
              <w:pStyle w:val="Normal"/>
              <w:spacing w:before="0" w:after="0"/>
              <w:ind w:left="0" w:right="0" w:firstLine="34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I/5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  <w:p>
            <w:pPr>
              <w:pStyle w:val="Normal"/>
              <w:spacing w:before="0" w:after="0"/>
              <w:ind w:left="0" w:right="0" w:firstLine="34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I/6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  <w:p>
            <w:pPr>
              <w:pStyle w:val="Normal"/>
              <w:spacing w:before="0" w:after="0"/>
              <w:ind w:left="0" w:right="0" w:firstLine="34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I/7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I/2b i KS/2c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. J. Głowacza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  <w:p>
            <w:pPr>
              <w:pStyle w:val="Normal"/>
              <w:spacing w:before="0" w:after="0"/>
              <w:ind w:left="0" w:right="0" w:firstLine="34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II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/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2e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I/2d</w:t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Ciuby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I/3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Turystycznej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I/8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Bartniczej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</w:p>
          <w:p>
            <w:pPr>
              <w:pStyle w:val="Normal"/>
              <w:spacing w:before="0" w:after="0"/>
              <w:ind w:left="0" w:right="0" w:firstLine="34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I/9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 xml:space="preserve"> 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2</w:t>
            </w:r>
          </w:p>
          <w:p>
            <w:pPr>
              <w:pStyle w:val="Normal"/>
              <w:spacing w:before="0" w:after="0"/>
              <w:ind w:left="0" w:right="0" w:firstLine="34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I/9a i KS II/9b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</w:p>
          <w:p>
            <w:pPr>
              <w:pStyle w:val="Normal"/>
              <w:spacing w:before="0" w:after="0"/>
              <w:ind w:left="0" w:right="0" w:firstLine="34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II/10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</w:p>
          <w:p>
            <w:pPr>
              <w:pStyle w:val="Normal"/>
              <w:spacing w:before="0" w:after="0"/>
              <w:ind w:left="0" w:right="0" w:firstLine="34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II/10a</w:t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I/10</w:t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II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 ul. Budowlanej, Ciężkowickiej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Dworcowej, Braci Śniadeckich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II/1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w ul. Chodakiewicza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 xml:space="preserve">            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II/1a, KS III/1b, KS III/1d</w:t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 xml:space="preserve">            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II/1c</w:t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0" w:firstLine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Numer 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ulica</w:t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rozpoczęcie (m-c)</w:t>
              <w:tab/>
              <w:tab/>
              <w:t>zakończenie (m-c)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KS III/1e </w:t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w rejonie ul. Chodakiewicza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  <w:p>
            <w:pPr>
              <w:pStyle w:val="Akapitzlist"/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KS III/1f </w:t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II/2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. Budowlanej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KS III/11</w:t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II/4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w ul Dworcowej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V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>w ul. Zabłocie i ul. Budowlanej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/1</w:t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 xml:space="preserve">w ul. Gródek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/2 i KS/7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 xml:space="preserve">w ul. Zabłocie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2</w:t>
            </w:r>
          </w:p>
        </w:tc>
      </w:tr>
      <w:tr>
        <w:trPr>
          <w:trHeight w:val="403" w:hRule="atLeast"/>
        </w:trPr>
        <w:tc>
          <w:tcPr>
            <w:tcW w:w="1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KS I/3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>w bocznej do ul. Zabłocie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2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>Odtworzenie</w:t>
      </w:r>
      <w:r>
        <w:rPr>
          <w:rFonts w:eastAsia="Calibri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Calibri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>drogi</w:t>
      </w:r>
      <w:r>
        <w:rPr>
          <w:rFonts w:eastAsia="Calibri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11370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0"/>
      </w:tblGrid>
      <w:tr>
        <w:trPr/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ulica</w:t>
              <w:tab/>
              <w:tab/>
              <w:tab/>
              <w:tab/>
              <w:tab/>
              <w:tab/>
              <w:t>rozpoczęcie (m-c)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zakończenie (m-c)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Cichy Kącik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I kwartał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Ciub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Gło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Poległych</w:t>
              <w:tab/>
              <w:tab/>
              <w:tab/>
              <w:tab/>
              <w:tab/>
              <w:t>III kwartał 2012</w:t>
              <w:tab/>
              <w:tab/>
              <w:tab/>
              <w:tab/>
              <w:t>III kwartał 2012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Gródek </w:t>
              <w:tab/>
              <w:tab/>
              <w:tab/>
              <w:tab/>
              <w:tab/>
              <w:t>III kwartał 2012</w:t>
              <w:tab/>
              <w:tab/>
              <w:tab/>
              <w:tab/>
              <w:t>III kwartał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Jodłowa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Szarych Szeregów z bocznymi drogami</w:t>
              <w:tab/>
              <w:t>III kwartał 2012</w:t>
              <w:tab/>
              <w:tab/>
              <w:tab/>
              <w:tab/>
              <w:t>IV kwartał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Gen. Sowińskiego</w:t>
              <w:tab/>
              <w:tab/>
              <w:tab/>
              <w:tab/>
              <w:t>III kwartał 2012</w:t>
              <w:tab/>
              <w:tab/>
              <w:tab/>
              <w:tab/>
              <w:t>III kwartał 2012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Ciężkowicka z drogami bocznymi</w:t>
              <w:tab/>
              <w:tab/>
              <w:t>III kwartał 2013</w:t>
              <w:tab/>
              <w:tab/>
              <w:tab/>
              <w:tab/>
              <w:t>IV kwartał 2013</w:t>
            </w:r>
          </w:p>
        </w:tc>
      </w:tr>
      <w:tr>
        <w:trPr>
          <w:trHeight w:val="357" w:hRule="atLeast"/>
        </w:trPr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29go Listopada</w:t>
              <w:tab/>
              <w:tab/>
              <w:tab/>
              <w:tab/>
              <w:t>IV kwartał 2012</w:t>
              <w:tab/>
              <w:tab/>
              <w:tab/>
              <w:tab/>
              <w:t>IV kwartał 2012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Luszowicka</w:t>
              <w:tab/>
              <w:tab/>
              <w:tab/>
              <w:tab/>
              <w:tab/>
              <w:t>IV kwartał 2012</w:t>
              <w:tab/>
              <w:tab/>
              <w:tab/>
              <w:tab/>
              <w:t>IV kwartał 2012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Klinowa</w:t>
              <w:tab/>
              <w:tab/>
              <w:tab/>
              <w:tab/>
              <w:tab/>
              <w:t>IV kwartał 2012</w:t>
              <w:tab/>
              <w:tab/>
              <w:tab/>
              <w:tab/>
              <w:t>IV kwartał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yzwol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Turystyczna</w:t>
              <w:tab/>
              <w:tab/>
              <w:tab/>
              <w:tab/>
              <w:tab/>
              <w:t>II kwartał 2013</w:t>
              <w:tab/>
              <w:tab/>
              <w:tab/>
              <w:tab/>
              <w:t>II kwartał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Pt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Leszczynowa wraz z drogami bocznym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ulica</w:t>
              <w:tab/>
              <w:tab/>
              <w:tab/>
              <w:tab/>
              <w:tab/>
              <w:tab/>
              <w:t>rozpoczęcie (m-c)</w:t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zakończenie (m-c)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Filaretów i drogi boczne </w:t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ab/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  <w:tab/>
              <w:tab/>
              <w:tab/>
              <w:tab/>
              <w:t>II kwartał 2013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Bartnicza z drogami bocznymi</w:t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I kwartał 2013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Filomatów i drogi boczne</w:t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II kwartał 2013</w:t>
              <w:tab/>
              <w:tab/>
            </w:r>
            <w:r>
              <w:rPr>
                <w:rFonts w:eastAsia="Calibri" w:cs="Arial" w:ascii="Arial" w:hAnsi="Arial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</w: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ab/>
              <w:t>II kwartał 2013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Zabłocie z drogami bocznymi</w:t>
              <w:tab/>
              <w:tab/>
              <w:t>II kwartał 2013</w:t>
              <w:tab/>
              <w:tab/>
              <w:tab/>
              <w:tab/>
              <w:t>II kwartał 2013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Ks. Mroczka z drogami bocznymi</w:t>
              <w:tab/>
              <w:tab/>
              <w:t>II kwartał 2013</w:t>
              <w:tab/>
              <w:tab/>
              <w:tab/>
              <w:tab/>
              <w:t>III kwartał 2013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Dworcowa </w:t>
              <w:tab/>
              <w:tab/>
              <w:tab/>
              <w:tab/>
              <w:tab/>
              <w:t>II kwartał 2013</w:t>
              <w:tab/>
              <w:tab/>
              <w:tab/>
              <w:tab/>
              <w:t>II kwartał 2013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Drozdowa</w:t>
              <w:tab/>
              <w:tab/>
              <w:tab/>
              <w:tab/>
              <w:tab/>
              <w:t>II kwartał 2013</w:t>
              <w:tab/>
              <w:tab/>
              <w:tab/>
              <w:tab/>
              <w:t>III kwartał 2013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Chodakiewicza</w:t>
              <w:tab/>
              <w:tab/>
              <w:tab/>
              <w:tab/>
              <w:t>III kwartał 2013</w:t>
              <w:tab/>
              <w:tab/>
              <w:tab/>
              <w:tab/>
              <w:t>III kwartał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Braci śniadecki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Bobrowa Górka i Wakacyjna z bocznymi drog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Zawiszy Czar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Krzywoustego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Budowlana z drogami bocznymi</w:t>
              <w:tab/>
              <w:tab/>
              <w:t>III kwartał 2013</w:t>
              <w:tab/>
              <w:tab/>
              <w:tab/>
              <w:tab/>
              <w:t xml:space="preserve">III kwartał 201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Kru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Młyny Serafińskie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Poli Gojawiczyńskiej</w:t>
              <w:tab/>
              <w:tab/>
              <w:tab/>
              <w:tab/>
              <w:t>III kwartał 2013</w:t>
              <w:tab/>
              <w:tab/>
              <w:tab/>
              <w:tab/>
              <w:t xml:space="preserve">III kwartał 2013 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Zygmunta Augusta</w:t>
              <w:tab/>
              <w:tab/>
              <w:tab/>
              <w:tab/>
              <w:t>III kwartał 2013</w:t>
              <w:tab/>
              <w:tab/>
              <w:tab/>
              <w:tab/>
              <w:t>III kwartał 2013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Zdrojowa wraz z drogami bocznymi</w:t>
              <w:tab/>
              <w:tab/>
              <w:t>III kwartał 2013</w:t>
              <w:tab/>
              <w:tab/>
              <w:tab/>
              <w:tab/>
              <w:t xml:space="preserve">III kwartał 201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Bolesława Śmiał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Królewska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Ludowa</w:t>
              <w:tab/>
              <w:tab/>
              <w:tab/>
              <w:tab/>
              <w:tab/>
              <w:t>III kwartał 2013</w:t>
              <w:tab/>
              <w:tab/>
              <w:tab/>
              <w:tab/>
              <w:t>IV kwartał 2013</w:t>
            </w:r>
          </w:p>
        </w:tc>
      </w:tr>
      <w:tr>
        <w:trPr/>
        <w:tc>
          <w:tcPr>
            <w:tcW w:w="1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ł. Łokietka</w:t>
              <w:tab/>
              <w:tab/>
              <w:tab/>
              <w:tab/>
              <w:tab/>
              <w:t>IV kwartał 2013</w:t>
              <w:tab/>
              <w:tab/>
              <w:tab/>
              <w:tab/>
              <w:t>IV kwartał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Wł. Jagieł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Olbrach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Królewska</w:t>
              <w:tab/>
              <w:tab/>
              <w:tab/>
              <w:tab/>
              <w:tab/>
            </w:r>
          </w:p>
        </w:tc>
      </w:tr>
    </w:tbl>
    <w:p>
      <w:pPr>
        <w:pStyle w:val="Akapitzlist"/>
        <w:spacing w:before="0" w:after="200"/>
        <w:ind w:left="1080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47:1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